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10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831960"/>
                          <a:chOff x="0" y="0"/>
                          <a:chExt cx="70632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32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252720"/>
                            <a:ext cx="4957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alibri"/>
                                  <w:color w:val="FFFFFF"/>
                                  <w:lang w:val="fr-FR" w:eastAsia="zxx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15pt;height:65.5pt" coordorigin="-900,0" coordsize="11123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2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8;width:7807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alibri"/>
                            <w:color w:val="FFFFFF"/>
                            <w:lang w:val="fr-FR" w:eastAsia="zxx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0440" cy="25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24765</wp:posOffset>
                </wp:positionV>
                <wp:extent cx="5855970" cy="1569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47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Isabelle  Béb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aternelle Jean Mou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 Châ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 du jeu ou activité :  Loto son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Janvie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9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23.55pt;mso-wrap-distance-left:0pt;mso-wrap-distance-right:7.05pt;mso-wrap-distance-top:0pt;mso-wrap-distance-bottom:0pt;margin-top: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47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Isabelle  Béb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aternelle Jean Mou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 Château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 du jeu ou activité :  Loto son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Janvie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9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5"/>
      </w:tblGrid>
      <w:tr>
        <w:trPr>
          <w:trHeight w:val="8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Description de l’activité : Loto son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Situation 1: Des cartes/Images  sont disposées  sur le tapis au centre du groupe d'élèves assis en cerc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La maitresse  fait écouter un brui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Les élèves doivent montrer la carte qui correspond à ce qu'ils viennent d'entendre et nommer l'objet, l'animal ou décrire la situation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Situation 2: Chaque élève place devant lui 1 ou 2 planches illustrées  choisies en fonction du thème étudié (animaux, moyens de locomotion, objets, situation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Des cartes identiques aux images des planches sont placées au centre du cerc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Les élèves  écoutent un bruit et prennent la carte si elle se trouve sur leur planche puis ils nomment l'objet, l'animal ou décrivent la situation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pports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loto sonore: CD , planches avec photos ou dessins, cartes avec  photos ou dessins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tivité réalisée en APC avec des élèves allophon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ée: 2O mn à partir de 16H00</w:t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tion, écoute, mémoire visuelle et auditive. Concentration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Organisation de la classe 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Les élèves  sont assis en cercle sur le tapis à coté du lecteur CD. Petit group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3565" cy="389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135" cy="4940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Sophie Maran</dc:creator>
  <dc:description/>
  <dc:language>en-US</dc:language>
  <cp:lastModifiedBy>alex</cp:lastModifiedBy>
  <dcterms:modified xsi:type="dcterms:W3CDTF">2014-04-01T17:24:00Z</dcterms:modified>
  <cp:revision>3</cp:revision>
  <dc:subject/>
  <dc:title/>
</cp:coreProperties>
</file>